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POZVÁNK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a výroční valnou hromadu SDH Lipovec konanou v sobotu</w:t>
      </w:r>
      <w:r>
        <w:rPr>
          <w:b/>
          <w:bCs/>
        </w:rPr>
        <w:t xml:space="preserve"> 27.12.2014 v 18:00 </w:t>
      </w:r>
      <w:r>
        <w:rPr/>
        <w:t>na hasičské zbrojnici s následujícím programe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Volba návrhové a volební komis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práva o činnosti výboru a sboru za rok 2014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práva velitele jednotky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práva vedoucího mládež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kladní zpráva za rok 2014 a návrh rozpočtu na rok 2015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práva revizora účtu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ředstavení plánu práce na rok 2015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Volba výboru SDH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iskus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Usnesení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ávěr (budou vybírány členské příspěvky na r. 2015 ve výši 100,- Kč, proto průkazku člena s sebou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bčerstvení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right"/>
        <w:rPr/>
      </w:pPr>
      <w:r>
        <w:rPr/>
        <w:t>Musilová Ev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starostka SDH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8391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57:00Z</dcterms:created>
  <dc:creator>DELL</dc:creator>
  <dc:description/>
  <cp:keywords/>
  <dc:language>en-US</dc:language>
  <cp:lastModifiedBy>DELL</cp:lastModifiedBy>
  <dcterms:modified xsi:type="dcterms:W3CDTF">2014-12-23T20:06:00Z</dcterms:modified>
  <cp:revision>3</cp:revision>
  <dc:subject/>
  <dc:title>POZVÁNKA</dc:title>
</cp:coreProperties>
</file>